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27 июня 2025 года</w:t>
        <w:tab/>
        <w:t xml:space="preserve">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Прасина К.А.,</w:t>
      </w:r>
    </w:p>
    <w:p>
      <w:pPr>
        <w:pStyle w:val="TextBody"/>
        <w:ind w:right="-5" w:firstLine="709"/>
        <w:rPr/>
      </w:pPr>
      <w:r>
        <w:rPr>
          <w:sz w:val="25"/>
          <w:szCs w:val="25"/>
        </w:rPr>
        <w:t>рассмотрев</w:t>
      </w:r>
      <w:r>
        <w:rPr>
          <w:sz w:val="25"/>
          <w:szCs w:val="25"/>
          <w:lang w:val="ru-RU"/>
        </w:rPr>
        <w:t xml:space="preserve"> 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ст.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</w:rPr>
        <w:t>.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асина Кирилла Алексе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17 июня 2025 года в 00 часов 25 минут, проживающий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5"/>
          <w:szCs w:val="25"/>
        </w:rPr>
        <w:t>Прасин К.А.</w:t>
      </w:r>
      <w:r>
        <w:rPr>
          <w:rFonts w:eastAsia="MS Mincho;ＭＳ 明朝" w:cs="Times New Roman" w:ascii="Times New Roman" w:hAnsi="Times New Roman"/>
          <w:sz w:val="25"/>
          <w:szCs w:val="25"/>
        </w:rPr>
        <w:t>, в отношении которого установлен административный надзор, в нарушение административных ограничений, установленных ему решением Нижневартовского городского суда Ханты-Мансийского автономного округа – Югры от 27 августа 2024 года, одним из которых является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, отсутствовал по месту своего жительства, расположенного по адресу: п.г.т.Излучинск, ул. *. Правонарушение совершено повторно, так как Прасин К.А. подвергнут: 06 марта 2025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0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18 марта 2025 года; 17 марта 2025 года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28 марта 2025 года. Признаки уголовно наказуемого деяния в действиях Прасина К.А. отсутствуют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асин К.А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5"/>
          <w:szCs w:val="25"/>
        </w:rPr>
        <w:t>Мировой судья, выслушав Прасина К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Частью 3 статьи </w:t>
        </w:r>
      </w:hyperlink>
      <w:r>
        <w:rPr>
          <w:rFonts w:cs="Times New Roman" w:ascii="Times New Roman" w:hAnsi="Times New Roman"/>
          <w:sz w:val="25"/>
          <w:szCs w:val="25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right="-11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№ 166105 об административном правонарушении от 18 июня 2025 года, </w:t>
      </w:r>
      <w:r>
        <w:rPr>
          <w:color w:val="000000"/>
          <w:sz w:val="25"/>
          <w:szCs w:val="25"/>
        </w:rPr>
        <w:t>с которым Прасин К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 у друга в гостях, с нарушением 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  <w:sz w:val="25"/>
          <w:szCs w:val="25"/>
        </w:rPr>
        <w:t xml:space="preserve">- рапорт оперативного дежурного дежурной части </w:t>
      </w:r>
      <w:r>
        <w:rPr>
          <w:rFonts w:eastAsia="MS Mincho;ＭＳ 明朝"/>
          <w:sz w:val="25"/>
          <w:szCs w:val="25"/>
        </w:rPr>
        <w:t>МОМВД России «Нижневартовский» Г. от 17 июня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решения Нижневартовского городского суда Ханты-Мансийского автономного округа – Югры от 27 августа 2024 года, согласно которому в отношении Прасина К.А. установлен административный надзор, ему установлено административное ограничение, в частности – 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/>
      </w:pPr>
      <w:r>
        <w:rPr>
          <w:color w:val="000000"/>
          <w:sz w:val="25"/>
          <w:szCs w:val="25"/>
        </w:rPr>
        <w:t>- копия акта посещения поднадзорного лица по месту жительства или по месту пребывания от 17 июня 2025 года, согласно которому Прасин К.А. в период времени с 00 часов 20 минут до 00 часов 25 минут отсутствовал дома по адресу: *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заявления Прасина К.А. от 04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постановления по делу об административном правонарушении № 477 от 06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постановления по делу об административном правонарушении № 491 от 0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марта 2025 года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постановления по делу об административном правонарушении № 570 от 17 марта 2025 года, согласно которому Прасину К.А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28 марта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  <w:sz w:val="25"/>
          <w:szCs w:val="25"/>
        </w:rPr>
        <w:t>- копия разъяснения, согласно которому Прасину К.А. 04 дека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копия предупреждения, согласно которому 04 декабря 2024 года Прасин К.А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справка на физическое лицо в отношении Прасина К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>
          <w:sz w:val="25"/>
          <w:szCs w:val="25"/>
        </w:rPr>
        <w:t xml:space="preserve">Решением </w:t>
      </w:r>
      <w:r>
        <w:rPr>
          <w:rFonts w:eastAsia="MS Mincho;ＭＳ 明朝"/>
          <w:sz w:val="25"/>
          <w:szCs w:val="25"/>
        </w:rPr>
        <w:t xml:space="preserve">Нижневартовского городского суда Ханты-Мансийского автономного округа-Югры от 27 августа 2024 года в отношении Прасина К.А. </w:t>
      </w:r>
      <w:r>
        <w:rPr>
          <w:sz w:val="25"/>
          <w:szCs w:val="25"/>
        </w:rPr>
        <w:t xml:space="preserve">установлен административный надзор, на срок 8 лет, установлено, в том числе, административное ограничение – </w:t>
      </w:r>
      <w:r>
        <w:rPr>
          <w:rFonts w:eastAsia="MS Mincho;ＭＳ 明朝"/>
          <w:sz w:val="25"/>
          <w:szCs w:val="25"/>
        </w:rPr>
        <w:t>запрет пребывания вне жилого дома или иного помещения, являющегося местом жительства, пребывания или фактического нахождения в период времени с 22:00 часов до 06:00 часов ежедневно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5"/>
          <w:szCs w:val="25"/>
        </w:rPr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Прасина К.А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sz w:val="25"/>
          <w:szCs w:val="25"/>
        </w:rPr>
        <w:t xml:space="preserve">Прасина К.А. </w:t>
      </w:r>
      <w:r>
        <w:rPr>
          <w:sz w:val="25"/>
          <w:szCs w:val="25"/>
        </w:rPr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  <w:sz w:val="25"/>
            <w:szCs w:val="25"/>
          </w:rPr>
          <w:t>федеральным законом</w:t>
        </w:r>
      </w:hyperlink>
      <w:r>
        <w:rPr>
          <w:sz w:val="25"/>
          <w:szCs w:val="25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sz w:val="25"/>
          <w:szCs w:val="25"/>
        </w:rPr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, в судебном заседании не установлены</w:t>
      </w:r>
      <w:r>
        <w:rPr>
          <w:sz w:val="25"/>
          <w:szCs w:val="25"/>
        </w:rPr>
        <w:t>.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-83" w:firstLine="709"/>
        <w:jc w:val="both"/>
        <w:rPr/>
      </w:pPr>
      <w:r>
        <w:rPr>
          <w:sz w:val="25"/>
          <w:szCs w:val="25"/>
        </w:rPr>
        <w:t>Признать Прасина Кирилла Алексе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sz w:val="25"/>
          <w:szCs w:val="25"/>
        </w:rPr>
        <w:t xml:space="preserve"> – Югры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в течение десяти дней со дня вручения или получения копии постановления</w:t>
      </w:r>
      <w:r>
        <w:rPr>
          <w:rFonts w:eastAsia="MS Mincho;ＭＳ 明朝"/>
          <w:sz w:val="25"/>
          <w:szCs w:val="25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>
          <w:sz w:val="25"/>
          <w:szCs w:val="25"/>
        </w:rPr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-8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                                 Л.М. Клипова</w:t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37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426-82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